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i/>
          <w:sz w:val="28"/>
          <w:szCs w:val="28"/>
        </w:rPr>
        <w:t>УД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611.73+591.4730-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АЛЕВИДНОЕ РАСПОЛОЖЕНИЕ МЫШЕЧНЫХ ВОЛОКОН НА ТЕЛЕ ЧЕЛОВЕКА И ЖИВОТ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© Гришина К.М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Сафоненкова Е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моленская государственная медицинская академия, Россия, 214019, г. Смоленск, ул. Крупской,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моленская государственная академия физической культуры, спорта и туризма, Россия, 214018, г. Смоленск, пр. Гагарина,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юме: </w:t>
      </w:r>
      <w:r>
        <w:rPr>
          <w:rFonts w:cs="Times New Roman" w:ascii="Times New Roman" w:hAnsi="Times New Roman"/>
          <w:sz w:val="24"/>
          <w:szCs w:val="24"/>
        </w:rPr>
        <w:t>Спиралевидные закручивания скелетных мышц встречаются на различных уровнях: вдоль продольной оси группы мышц, каждой мышцы, а так же отдельных ее частей. Такое формообразование мышц отражает структурное и функциональное единство скелетной мускулатуры, ее системную целостность. Наличие спиралей на туловище и всех звеньях конечностей является важным фактором в осуществлении оптимального уровня объема движений. Под влиянием целенаправленных физических нагрузок скелетные мышцы специализируются – просматривается их спиралевидная направленность. Использование биокорректора «Спираль» способствует восстановлению симметрии тела и сохранению положительных достижений реабили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пирали, мышцы, мышечные волокна, функция, реабили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ICOID ARRANGEMENT OF MUSCULAR FIBRES ON THE BODY OF THE PERSON AND ANIMA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ishina K.M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Safonenkova  E.V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molensk state medical academy, Russia, 214019, Smolensk, Krupskaya St., 2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molensk state academy of physical culture, sports and tourism, Russia, 214018, Smolensk, Gagarin Ave.,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icoid twistings of skeletal muscles meet at various levels: along a longitudinal axis of group of the muscles, each muscle, and as its separate parts. Such shaping of muscles reflects structural and functional unity of skeletal muscles, its system integri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of spirals on a trunk and all links of extremities is an important factor in implementation of an optimum level of volume of movements. Under the influence of purposeful physical activities skeletal muscles specialize – their helicoid orientation is looked through. Use of the bioproofreader «Spiral» promotes restoration of symmetry of a body and preservation of positive achievements of rehabilita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spirals, muscles, muscular fibers, function, rehabilit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тела животных и человека, состоящие из упругой, эластичной</w:t>
      </w:r>
      <w:r>
        <w:rPr/>
        <w:t xml:space="preserve"> мышечной ткани</w:t>
      </w:r>
      <w:r>
        <w:rPr>
          <w:rFonts w:cs="Times New Roman" w:ascii="Times New Roman" w:hAnsi="Times New Roman"/>
          <w:sz w:val="24"/>
          <w:szCs w:val="24"/>
        </w:rPr>
        <w:t>, способной сокращаться под влиянием</w:t>
      </w:r>
      <w:r>
        <w:rPr/>
        <w:t xml:space="preserve"> нервных импуль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правной работы мышц, состоящих из трёх основных групп: поперечнополосатые (в частности скелетная мускулатура), гладкие и сердечные, зависит не только подвижность звеньев тела относительно друг друга, но и функционирование всех физиологических процес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Работа скелетной мускулатуры зависит от взаиморасположения мышечных волокон на теле человека и животных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Наличие спирального расположения гладкомышечных клеток отмечаются в трубчатых системах животных и человека [2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спирали – это функциональные объединения мышц, сохраняющие симметрию тела и обеспечивающие вращательно-поступательные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мышечных спиралей – цепь скелетных мышц; суть их функционирования – передача усилий от звена к звену. В состав спиральных мышечных объединений входят мышцы, участвующие в формировании пространственных перекрестов. Это обеспечивает относительную структурно-функциональную независимость противоположно ориентированных спиралей. Мышечные спирали могут быть разделены на региональные и организменные. Региональные мышечные объединения включают мышечные спирали кинематических звеньев тела. Это “собственные” мышечные спирали туловища и конечностей [1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Выявить спиралевидное строение скелетной мускулатуры и закономерности ее формообразования у человека, оценить его значение для практики спорта и реабилитации инвал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движений человека и животных привело нас к выводу, что одной продольной прямолинейной ориентации мышц недостаточно для выполнения всех видов движений, особенно ротационных, присущих человеку. Поскольку тела животных и человека имеют близкую к цилиндрической форму, можно допустить возможное закручивание мышц вокруг этих цилиндров. Для уточнения факта спиралевидного расположения мышц  и изучения его закономерностей проведено исследование на трупном материале 40 различных животных и людей. Результаты приведены в таблиц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. Распределение спиралей на теле животных и человек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114"/>
        <w:gridCol w:w="1728"/>
      </w:tblGrid>
      <w:tr>
        <w:trPr>
          <w:trHeight w:val="1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и отря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мыкающие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 обыкновенный (Natrix natrix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ий полоз (Elaphe schrenck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копитающ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 европейский (Talpa europae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оядны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 обыкновенный (Erinaceus europae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крылы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ая мышь, ночница большая (Myotis, myoti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зун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 европейский (Oryctolag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русак (Lepus europae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ра (Lutr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тра (Ondatr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а серая (Rattus norvegic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ая свинка (Cavia porcell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щны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 б/п (Canis sp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 домашняя (Felis cat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а обыкновенная (Vulpes vulpe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ка (Mustela lutreol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копытны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а домашняя (Ovis domestic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я домашняя (Sus sp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 дикий (Sus scrof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уля обыкновенная (Capreolus capreol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к обыкновенный (Macacu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л (Mandrillus sphinx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разумный (Homo sapien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 и их обсу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8815</wp:posOffset>
            </wp:positionH>
            <wp:positionV relativeFrom="paragraph">
              <wp:posOffset>597535</wp:posOffset>
            </wp:positionV>
            <wp:extent cx="2318385" cy="187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77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1 изображены кривые линии: сплошные — спереди, пунктирные — сзади, иллюстрирующие правые (П) и левые (Л) спирали расположения мышц у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спиралевидного энантиоморфного расположения скелетных мышц в кинематической цепи (В.С. Шапаренко, 198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 а - начало от грудино-ключкчно-сосцевидных мышц; б - начало от ременных мышц головы. П — правые спирали; Л — левые спир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вместить винтообразные кривые, то становится видным почти полное совпадение их направлений закручивания справа и слева, спереди и сзади, что отражает симметрию структурных противоположностей, т.е. на каждой из сторон образуются энантиоморфизмное спиралевидное строение мышц. Принимая во внимание, что ременная мышца шеи и грудино-ключично-сосцевидная соединяются между собой через места их прикрепления на основании черепа, а другие мышцы соединены на концах конечностей, то можно предположить, что в этих местах происходит переход правой спирали в левую, т.е. осуществляется пространственная непрерывность спир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спиралевидное расположение скелетных мышц  противоречит классическим представлениям функциональной и топографической анатомии и полностью согласуется с современными представлениями о макроскопической структуре их сократительных отделов. Эти данные расширяют наши представления о значимости и важности всех статодинамических структур, составляющих мышцу как единый биомеханический орга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обенностей пространственной ориентации мышц приводит к пониманию сущности внутренней структуры мышечных пучков. Не всегда исследователям была понятна сложная макроскопическая архитектоника контрактильных отделов с разнонаправленными мышечными пучками, например таких мышц, как дельтовидная, подлопаточная, трехглавая голени и т.д. Такую структуру, по-видимому, имеют те мышцы, в которых пересекаются кинематические цепи противоположно ориентированных мышечных спиралей, т.е. отдельные мышцы участвуют в спиралях разного назначения. Общие спирали обвивают тело, подразделяются на внутренние и наружные. Необходимо отметить, что многие скелетные мышцы имеют двуперистое строение, ориентация их пучков подчинена общим правилам спиралевидного закручи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перекрестов мышц имеется в работе Р.Н.Петровой и Г.Ф.Кейс [3]. Авторы приводят классификацию перекрестов и указывают на важное значение их при использовании в бионике. К.Tittel описывает мышцы при различных физических упражнениях спортсменов [5]. Смыкающиеся при этом группы мышц, действующие совместно, называют «мышечными петлями». На схемах и рисунках изображаются перекресты мышц, однако сведений о спиральном строении мускулатуры мы нигде не встрет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кономерностей спиралевидных систем мышц приводился с позиции биосимметрии, которая позволяет выявить структурные антиподы на уровне целого организма, его частей и отдельных мышц. На всех этих уровнях были обнаружены, как правило, две группы противоположно ориентированных в пространстве структурных образований, являющихся фрагментами кинематических цепей; поэтому их надо оценивать с позиции системного синтеза, а не ограничиваться только простым описанием этого 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келетную мускулатуру позвоночных, исходя из выявленного нами строения, можно представить в виде бесконечного множества криволинейных структур, соединенных последовательно между собой по спиральным траекториям в различных направлениях. Идеальным примером такого строения является скелетная мускулатура ужей и змей, у которых во всю длину от головы до хвоста между ребрами располагаются два слоя перекрещивающихся мышц, которые образуют две противоположно закрученных по спирали системы — левую и правую. Вдоль спины и живота у них проходят два продольных мышечных тяжа по обе стороны позвоночного столба и средней линии живота. У всех других позвоночных животных определялись предложенным способом спиралевидные системы закручивания мышц, которые аналогичны выявленным у человека, и требуют отдельного описания и из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2926080</wp:posOffset>
            </wp:positionV>
            <wp:extent cx="1965325" cy="1297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91" t="7249" r="7057" b="2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9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00</wp:posOffset>
            </wp:positionH>
            <wp:positionV relativeFrom="paragraph">
              <wp:posOffset>2926080</wp:posOffset>
            </wp:positionV>
            <wp:extent cx="2030730" cy="130429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749" r="10120" b="2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ледовательно, спиралевидность скелетной мускулатуры является новоприобретением наземных позвоночных, а цилиндрическая форма организмов служит предопределяющим условием для ее возникновения. Надо полагать, что такое строение мышц наиболее оптимально для обеспечения разнообразия движений и существования адаптационной жизнестойкости человека и животных в гравитационном поле Земли. Спиралевидную ориентацию определяют не только по направлению целых мышц, но и по отдельным частям мышечных пучков. На теле человека представлены схемы мышц груди и живота, формирующие две спиральные системы мышц противоположного закручивания – право- и левовинтного направления. На верхней конечности установлено две спирали наружной и внутренней ротации, которые обуславливают антагонистическое функциональное единство мышц (рис.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ышцы спирали а) наружной ротации верхней конечности и б) внутренней ротации верхней конечности 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038860</wp:posOffset>
                </wp:positionV>
                <wp:extent cx="26924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4pt;mso-wrap-distance-left:9.05pt;mso-wrap-distance-right:9.05pt;mso-wrap-distance-top:0pt;mso-wrap-distance-bottom:0pt;margin-top:81.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1045210</wp:posOffset>
                </wp:positionV>
                <wp:extent cx="26924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2.4pt;mso-wrap-distance-left:9.05pt;mso-wrap-distance-right:9.05pt;mso-wrap-distance-top:0pt;mso-wrap-distance-bottom:0pt;margin-top:82.3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ПИРАЛЕЙ ДЛЯ ПРАКТИКИ СПОР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конкретной двигательной задачи необходимо оперативное объединение мышц, обладающих различными свойствами. Временная и пространственная синхронизация их работы обеспечивает гибкое приспособление к условиям среды. Эти объединения имеют свою структурную основу. Продольные мышечные объединения (спирали) формируются вдоль центральной оси тела. Представлены парными мышечными тяжами на вентральной, дорсальной и боковых поверхностях тел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2355</wp:posOffset>
            </wp:positionH>
            <wp:positionV relativeFrom="paragraph">
              <wp:posOffset>808990</wp:posOffset>
            </wp:positionV>
            <wp:extent cx="1129665" cy="156781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9550</wp:posOffset>
            </wp:positionH>
            <wp:positionV relativeFrom="paragraph">
              <wp:posOffset>809625</wp:posOffset>
            </wp:positionV>
            <wp:extent cx="1228725" cy="1567180"/>
            <wp:effectExtent l="0" t="0" r="0" b="0"/>
            <wp:wrapTopAndBottom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шечные спирали туловища обеспечивают удержание внутренних органов, определяют уникальные движения позвоночного столба, грудной клетки, сочетанную работу дыхательных мышц (рис. 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Мышечные спирали туловища [5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сь в области шеи, спирали последовательно передают мышечное напряжение с одного уровня на другой. Перекрещиваясь со спиралью противоположной стороны, каждая мышечная спираль обвивает туловище и уходит на другую половину те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9075</wp:posOffset>
            </wp:positionH>
            <wp:positionV relativeFrom="paragraph">
              <wp:posOffset>805180</wp:posOffset>
            </wp:positionV>
            <wp:extent cx="1219835" cy="1568450"/>
            <wp:effectExtent l="0" t="0" r="0" b="0"/>
            <wp:wrapTopAndBottom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2355</wp:posOffset>
            </wp:positionH>
            <wp:positionV relativeFrom="paragraph">
              <wp:posOffset>805180</wp:posOffset>
            </wp:positionV>
            <wp:extent cx="1169670" cy="1568450"/>
            <wp:effectExtent l="0" t="0" r="0" b="0"/>
            <wp:wrapTopAndBottom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шечные спирали конечностей используются для вращательных движений кинематических звеньев вокруг продольной оси. Важной функцией этих спиралей является также амортизация и гашение ударных волн при локомоциях и падениях (рис. 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Мышечные спирали конечностей [5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пиралей конечностей отражает биомеханические основы функционирования суставов. Организменные мышечные спирали формируются из объединений регионарных спиралей в единую систему, передающую усилия по цепи мыш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с одной стороны тела на другую и объединяя правую и левую половины тела, мышечные спирали создают единую мышечную систему с многообразными функциями. В этой системе мышцы выполняют и местные, и общие (в составе спирали) функции. Общие функции включают сохранение билатеральной симметрии тела в гравитационном поле Земли, уникальные движения позвоночного столба и конечностей, сочетанные поступательно-вращательные движения туловища и конечностей, перекрестную координацию работы пояса верхних и нижних конечностей при ходьбе. Мышечные спирали являются надежной системой амортизации, использующей уступающую работу мышц для гашения толчков и сотрясений, возникающих при локомоциях. За счет спирального объединения мышц оптимизируются процессы стояния, ходьбы, внешнего дыхания, тока крови, лимф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ПИРАЛЕЙ ПРИ РЕАБИЛИТАЦИИ ДЕТЕЙ, СТРАДАЮЩИХ ДЕТСКИМ ЦЕРЕБРАЛЬНЫМ ПАРАЛИЧОМ (ДЦП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менения спиралей при реабилитации детей, страдающих ДЦП, основан на многокомпонентном воздействии. Обеспечивает формирование в организме пациента нового функционального состояния, что открывает возможности для более быстрого моторного развития ребенка через нормализацию мышечного тонуса, увеличение объема активных и пассивных движений в суставах, улучшение трофики тканей, активацию нейропсихических процессов. Эти достижения используются в ходе интенсивных программ двигательного обучения и переобучения пациен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в программе биодинамической коррекции движений костюм «Спираль» создан с учетом биомеханических принципов движения тела человека на основе анатомического анализа функциональных взаимодействий скелетных мышц. Костюм прост, не вызывает негативной реакции пациента и удобен к применению при естественных локомоциях и занятиях на беговой дорожке, игровых устройствах, во время мобилизирующей гимнастики, механотерапии и обычной двигательной актив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юм коррекции движений представляет собой систему эластичных упругих тяг, которые спиралеобразно накладываются на туловище и конечности и прикрепляются к специальным опорным элементам. Опорными элементами служат жилет, шорты, налокотники, наколенники, полуперчатки и полусапожки. Они подбираются с учетом морфологии тела пациента и надежно фиксируются благодаря своей разборной форме и боковым застежкам. Вся внешняя поверхность опорных элементов изготовлена из специального материала, пригодного для прикрепления к нему эластичных тяг. Отсутствие жестких частей в опорных элементах значительно расширяет возможности при проведении мобилизирующей гимнас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ластичных тяг состоит из аксиальной спирали, основных спиралей конечностей и дополнительных тяг. Аксиальная спираль является одним из основных компонентов костюма «Спираль» и предназначена для коррекции положений и движений туловища, плечевого пояса и таза. Спираль крепится к жилету и шортам. Все модификации аксиальной спирали имеют в основе двойную восьмиобразную спираль. Выбор модификации костюма диктуется характером нарушения положения тела и биомеханики движений (рис. 5) [1]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разработаны следующие варианты аксиальной спирал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ая аксиальная спираль</w:t>
      </w:r>
      <w:r>
        <w:rPr>
          <w:rFonts w:cs="Times New Roman" w:ascii="Times New Roman" w:hAnsi="Times New Roman"/>
          <w:sz w:val="24"/>
          <w:szCs w:val="24"/>
        </w:rPr>
        <w:t xml:space="preserve"> (с двумя задними перекрестами) активирует работу мышц спины. Показана для коррекции положения плечевого пояса (лопаток, ключиц) и плеча, а также для устранения торсии таза и избыточной ротации бед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дняя аксиальная спираль</w:t>
      </w:r>
      <w:r>
        <w:rPr>
          <w:rFonts w:cs="Times New Roman" w:ascii="Times New Roman" w:hAnsi="Times New Roman"/>
          <w:sz w:val="24"/>
          <w:szCs w:val="24"/>
        </w:rPr>
        <w:t xml:space="preserve"> (с двумя передними перекрестами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бинированная аксиальная спираль</w:t>
      </w:r>
      <w:r>
        <w:rPr>
          <w:rFonts w:cs="Times New Roman" w:ascii="Times New Roman" w:hAnsi="Times New Roman"/>
          <w:sz w:val="24"/>
          <w:szCs w:val="24"/>
        </w:rPr>
        <w:t xml:space="preserve"> (с одним передним и одним задним перекрестами). Такое расположение эластичных лент создает тягу, дополняющую тягу мышц-сгибателей туловища. Это способствует укреплению брюшного пресса и коррекции поясничного гиперлордоза. Комбинированная спираль обеспечивает также возможность изменять натяжение отдельных лент и тем восстанавливать симметрию тела, устраняя разницу высоты стояние лопаток и тазовых кос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вухъярусная аксиальная спираль</w:t>
      </w:r>
      <w:r>
        <w:rPr>
          <w:rFonts w:cs="Times New Roman" w:ascii="Times New Roman" w:hAnsi="Times New Roman"/>
          <w:sz w:val="24"/>
          <w:szCs w:val="24"/>
        </w:rPr>
        <w:t xml:space="preserve"> (с раздельными верхними и нижними корректорами). Спираль напоминает основную аксиальную спираль, но не имеет соединения между лентами в области плечевого пояса и области таза. Это дает возможность использовать данную спираль при разных положениях пациент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265" cy="19151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150" t="0" r="-57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435" cy="19151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Основная аксиальная спираль [1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 помощью наложения дополнительных тяг, имитирующих тягу сгибателей либо разгибателей туловища, можно создавать соединения между лентами плечевого пояса и та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важными компонентами костюма коррекции движений являются спирали конечностей. Эти спирали служат продолжением и дополнением аксиальных спиралей, позволяя моделировать векторы нагрузки на сегменты конечностей [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ледует отметить, что спиралевидные закручивания скелетных мышц встречаются на различных уровнях: вдоль продольной оси группы мышц, каждой мышцы, а так же отдельных ее частей и даже отдельных мышечных пучков и волокон. Это отражает структурное и функциональное единство скелетной мускулатуры, ее системную целостность. Каждая мышца выполняет две функции. Одна функция местного значения на региональном уровне, другая – выражает синергию общеорганизменного уровня в составе спиралей. Такое расположение мышц позволяет объяснить бесконечное множество и разнообразие движений и их отте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различную направленность наружных и внутренних межреберных мышц грудной клетки и косых мышц живота выявлено, что на туловище человека два пласта мышц криволинейной спиралевидной ориентации. Наличие спиралей на всех звеньях конечностей является важным фактором в осуществлении оптимального уровня объема дви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целенаправленных физических нагрузок скелетные мышцы специализируются (становятся агонистами), спиралевидно закрученные мышцы выполняют основную рабо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иокорректора «Спираль» по методу Казявкина В.И. позволяет практически восстановить симметрию тела и сохранить положительные достижения системы реабилитации. Биокорректор «Спираль» успешно используется для коррекции ряда патологических установок тела, включая перекрестные и лестничные синдро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явкин В.И., Сак Н.Н., Качмар О.А., Бабадаглы М.А. Основы реабилитации двигательных нарушений по методу Козявкина.- Львов: НВФ «Украинские технологии», 2007.- 192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 В.В. Спиралевидное расположение мышечных элементов в стенке кровеносных сосудов и его значение для гемодинамики. Арх. анат., 1983. - Т.85. - Вып. 9. - С. 46-5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Р.Н., Кейс Г.Ф. Перекресты в мышечной системе человека. Арх. анат., 1981. - Т. 80. - Вып. 4. - С. 32-3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аренко В.С., Пшеничный Н.Ф. Принцип спиралевидного расположения скелетных мышц человека и животных / Архив анатомии, гистологии и эмбриологии. – Ленинград, 1988. – Т. XIV. - № 6. – С. 55-5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ittе1 К. Beschreibene und funktionalle Anatomie des Menschen. – Jena, Veb Gustav Fischer Verlag, 197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вто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Гришина Ка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студентка 2-ого курса лечебного факультета Смоленской государс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нной медицинской академ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carina.grishina@yandex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фоненк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биологических наук, преподаватель кафедры анатомии и биомеханики Смоленской государственной академии физической культуры, спорта и туризма. E-mail: onirio.sgafkst@mail.ru</w:t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Book Antiqua" w:hAnsi="Cambria;Book Antiqua" w:eastAsia="Cambria;Book Antiqu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6:00Z</dcterms:created>
  <dc:creator>Главный</dc:creator>
  <dc:description/>
  <dc:language>en-US</dc:language>
  <cp:lastModifiedBy>User</cp:lastModifiedBy>
  <cp:lastPrinted>2014-03-05T13:44:00Z</cp:lastPrinted>
  <dcterms:modified xsi:type="dcterms:W3CDTF">2014-06-08T11:19:00Z</dcterms:modified>
  <cp:revision>5</cp:revision>
  <dc:subject/>
  <dc:title/>
</cp:coreProperties>
</file>